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995-4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овой Валерии Владимиро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Денисова В.В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5071463 от 05.07.2024 года по делу об административном правонарушении, предусмотренном ч.2 ст.12.9 КоАП РФ. В отношении Денисовой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ова В.В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Денисовой В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025; копией постановления по делу об административном правонарушении № 18810586240705071463 от 05.07.2024 года вступившего в законную силу 1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7.09.2024 года, штраф оплачен 2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енисовой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нисовой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нисову Валерию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4252016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